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PERIENZA DI UN APPASSIONATO DI MEZZI PUBBLICI… AL PASSARE DEGLI ANNI</w:t>
        <w:br/>
        <w:t>di Alessandro “Kaiser” Colombo</w:t>
      </w:r>
    </w:p>
    <w:p>
      <w:pPr>
        <w:pStyle w:val="Normal"/>
        <w:jc w:val="both"/>
        <w:rPr/>
      </w:pPr>
      <w:r>
        <w:rPr/>
        <w:t>La passione per i trasporti pubblici ha subito nel giro di un decennio a questa parte condizionamenti notevoli da parte della tecnologia stravolgendo gradualmente ogni nostro “modus operandi” nel coltivare questo nobile interesse.</w:t>
      </w:r>
    </w:p>
    <w:p>
      <w:pPr>
        <w:pStyle w:val="Normal"/>
        <w:jc w:val="both"/>
        <w:rPr/>
      </w:pPr>
      <w:r>
        <w:rPr/>
        <w:t>Ricordo che, durante la mia adolescenza, se volevo documentarmi sulle varie realtà di ogni azienda dei trasporti sparsa in Italia od all’estero, non avevo a disposizione un PC con connessione Internet per scoprire tutto in un brevissimo lasso di tempo; dovevo o viaggiare o chiedere gentilezze ad amici o conoscenti che andavano a visitare vari luoghi lontano da casa.</w:t>
      </w:r>
    </w:p>
    <w:p>
      <w:pPr>
        <w:pStyle w:val="Normal"/>
        <w:jc w:val="both"/>
        <w:rPr/>
      </w:pPr>
      <w:r>
        <w:rPr/>
        <w:t>Le mappe coi percorsi del trasporto pubblico o i vari libretti inerenti alle carte dei servizi dovevo chiederle a coloro che andavano a fare qualche vacanza in città o località lontane. La stessa cosa valeva per le foto: se volevo scoprire come fossero gli autobus, filobus, tram e metropolitane di altre realtà, o dovevo piegarmi a chiedere favori sempre a conoscenti in procinto di partire, nella speranza di ottenere buone foto, oppure approfittavo, durante qualche vacanza, gita o trasferta sportiva, di fotografare a fortuna i vari mezzi che comparivano a caso.</w:t>
      </w:r>
    </w:p>
    <w:p>
      <w:pPr>
        <w:pStyle w:val="Normal"/>
        <w:jc w:val="both"/>
        <w:rPr/>
      </w:pPr>
      <w:r>
        <w:rPr/>
        <w:t>La caccia ai vari tipi di veicoli non era facile, era come una caccia al tesoro, una sorta di conquista del West! Quando riuscivi ad immortalare un buon numero di vetture dentro di te gridavi: “Eureka!”. Nelle varie città dovevi rincorrere tutti i tipi di mezzi per fotografarli affrontando con imbarazzo certa gente stolta che ti derideva, il timore di certi conducenti che giustamente non volevano essere fotografati ed il pericolo di essere investiti o di ritrovarsi in quartieri pericolosi pur di avere tra le proprie foto ogni tipologia di mezzo pubblico, specie i più rari in circolazione, quasi sempre in servizio su linee di estreme periferie sperdute nei meandri dei ricordi umani.</w:t>
      </w:r>
    </w:p>
    <w:p>
      <w:pPr>
        <w:pStyle w:val="Normal"/>
        <w:jc w:val="both"/>
        <w:rPr/>
      </w:pPr>
      <w:r>
        <w:rPr/>
        <w:t>Oggi il numero di scatti per foto, grazie ai cellulari o ad altro di moderno, sono illimitati, ottenendo anche buoni risultati pur non essendo esperti fotografi. Un tempo invece dovevi essere capace ed avevi a disposizione non più di 30 scatti per via dei vecchi rullini. Dovevi quindi fare scelte mirate, razionali e mai sfuocare o vanificare una foto.</w:t>
      </w:r>
    </w:p>
    <w:p>
      <w:pPr>
        <w:pStyle w:val="Normal"/>
        <w:jc w:val="both"/>
        <w:rPr/>
      </w:pPr>
      <w:r>
        <w:rPr/>
        <w:t>Verso la metà degli anni Novanta, come ausilio per fotografare i mezzi entrarono in commercio le mitiche macchine fotografiche di cartone usa e getta. Ai tempi era un sistema economico ed alternativo ma si doveva sempre stare attenti a non sprecare un solo scatto. Un’altra alternativa, specie quando si era più piccoli e senza un soldo in tasca era chiedere ai genitori di ottenere il permesso di avere a disposizione una decina di scatti per fotografare i vari mezzi pubblici, il resto del rullino era per i normali ricordi delle vacanze.</w:t>
      </w:r>
      <w:bookmarkStart w:id="0" w:name="_GoBack"/>
      <w:bookmarkEnd w:id="0"/>
    </w:p>
    <w:p>
      <w:pPr>
        <w:pStyle w:val="Normal"/>
        <w:jc w:val="both"/>
        <w:rPr/>
      </w:pPr>
      <w:r>
        <w:rPr/>
        <w:t>Trovare persone con la stessa passione non era cosa facile essendo anche un interesse che non coinvolge molta gente come invece vale per altre cose.</w:t>
      </w:r>
    </w:p>
    <w:p>
      <w:pPr>
        <w:pStyle w:val="Normal"/>
        <w:jc w:val="both"/>
        <w:rPr/>
      </w:pPr>
      <w:r>
        <w:rPr/>
        <w:t>Le informazioni le ricavavi facendo conoscenza con qualche autista di autobus, le trovavi leggendo gli speciali di qualche rivista dedicata alle auto come ad esempio Quattroruote oppure andavi in edicola e compravi qualche rivista storica dedicata ai treni o al modellismo.</w:t>
      </w:r>
    </w:p>
    <w:p>
      <w:pPr>
        <w:pStyle w:val="Normal"/>
        <w:jc w:val="both"/>
        <w:rPr/>
      </w:pPr>
      <w:r>
        <w:rPr/>
        <w:t>Oggi tutto è diventato più facile grazie ai lati positivi di Internet con i suoi siti e social coi quali puoi accedere più facilmente ad ogni informazione o foto senza dover più girare come un matto o chiedere favori agli altri. È diventato possibile conoscere gente con interessi comuni, confrontandosi sui forum o di persona, avere opportunità se si hanno delle capacità e battersi legalmente per tutelare il trasporto pubblico.</w:t>
      </w:r>
    </w:p>
    <w:p>
      <w:pPr>
        <w:pStyle w:val="Normal"/>
        <w:jc w:val="both"/>
        <w:rPr/>
      </w:pPr>
      <w:r>
        <w:rPr/>
        <w:t>L’amore per il trasporto pubblico ha la stessa storia legata tra passato e presente, identica a quella di altre passioni come quelle per il vinile, il modellismo, i fumetti, ecc. dove, ai tempi, tutto sembrava impossibile ed individuale, mentre oggi ogni interesse, da tabù, a ritrovato il suo giusto spazio e riconoscimento.</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1:35:00Z</dcterms:created>
  <dc:creator>Dario</dc:creator>
  <dc:description/>
  <dc:language>en-US</dc:language>
  <cp:lastModifiedBy>Igor La Serra</cp:lastModifiedBy>
  <dcterms:modified xsi:type="dcterms:W3CDTF">2015-04-18T11:35:00Z</dcterms:modified>
  <cp:revision>2</cp:revision>
  <dc:subject/>
  <dc:title/>
</cp:coreProperties>
</file>